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дошкольное  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 сад № 28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3-4 лет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тему «Прогулка по сказочному лесу»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семинаре  </w:t>
      </w:r>
      <w:r>
        <w:rPr>
          <w:b/>
          <w:sz w:val="28"/>
          <w:szCs w:val="28"/>
        </w:rPr>
        <w:t xml:space="preserve">для руководителей образовательных организаций 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Кузнец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истема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удожественно-эстетическому  развитию до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 ФГОС Д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 МБДОУ ДС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ьк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Художественно-эстетическое развитие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 умения детей наклеивать полоски бумаги в форме снежинки на основе готового круга или шестигранник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буждать дополнять аппликативный образ декоративными элементами (штрихи, пятнышки, мазки) карандашами, гуашью (по выбору)</w:t>
      </w:r>
    </w:p>
    <w:p>
      <w:pPr>
        <w:pStyle w:val="Style12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- развивать чувство формы, цвета, ритма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том, как птицы, животные и растения приспосабливаются к  жизни в лесу 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тие психических процессов: воображения, памяти, вним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огащать активный словарь детей (слово «снегирь»).</w:t>
      </w:r>
    </w:p>
    <w:p>
      <w:pPr>
        <w:pStyle w:val="Dl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отвечать на вопросы, правильно строить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тимулировать выражение своих впечатлений в самостоятельных высказыван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коммуникативн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сочувствие, эмпатию, желание помочь тем, кто попал в бед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формировать готовность к совместной коллективной деятельности со сверстника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доброе, бережное отношение к живой природе, продолжать формировать основы экокультур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наблюдение за снегопадом, рассматривание снежинок, пойманных на варежки, подготовка для коллективной композиции «Снежинки - сестрички», беседы, рассказы воспитателя и зимующих животных и птицах, рассматривание иллюстраций. 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бумажные формы (круги и шестигранники) одного размера, но разного цвета ( голубого, темно – синего, фиолетового), полоски бумаги белого цвета,  клей, клеевые кисти, тонкие кисточки, клееночки, гуашь и карандаши белого цвета, панно для коллективной работы «Елочки», декорации зимнего леса (деревья, кустарники, сугробы), игрушка зайка, снеги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играют. Звучит музыка и шум вьюги. Вбегает девочка (подготов. гр.) – снеж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: Я снежинка – холодинка. Куда я попала, куда занес меня сильный ве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Здравствуй, снежинка (дети и снежинка здороваются) Ты попала в детский сад, в группу «Лесная  пол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: Я отстала от своих подружек – снежинок. Как мне теперь найти дорогу в сказочный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Может быть мы тебе поможем и отправимся вместе с тобой? Дети, в лесу холодно, мы наденем теплую одежду (воображаемая ситуация) и отправимся в сказку. В лесу  птичкам и зверушкам холодно и голодно. Может быть встретим кого-нибудь из них в лесу и сможем им помочь. Возьмем с собой волшебную корзиночку с  угощением для лесных жителей. Тебя, снежинка, мы возьмем с собой. (Топ, топ. Хлоп, хлоп. Вокруг себя повернись, в сказочном лесу окажись). Вот мы и в сказочном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: Спасибо, что помогли мне вернутся домой. Я приглашаю вас на прогу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Я вижу кто- то спрятался за елкой и не выходит. Посмотрите, кто это? (зайчик- игрушка). Его совсем не видно за снежным сугробом. Дети, а почему зайчика мы не сразу увидели? (потому что он белый). Он поменял серую шубку на белую. Зачем он сменил цвет шубки? (чтобы его волк и лиса не заметили). Как зайчик находит себе еду в зимнем лесу? (ест кору деревьев, веточки) Как мы поможем зайчику пережить голодную зиму? Чем мы его накормим? (морковкой, капустой)   Кушай, зайчик. (Дети угощают зай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Наша прогулка по сказочному лесу продолжается. Что это за птичка такая красивая сидит на вет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( от лица птички, берет ее на руки). Я птичка – невеличка. У меня красная  грудка и зовут меня «снегир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В лесу сейчас живут птички, которые не улетели летом на юг, а остались зимовать. Как ты находишь еду зим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(за снегиря):  Я питаюсь семенами деревьев, шишек, ягоды, а другие птички червячков из – под коры до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 лесу сейчас холодно и земля покрыта снегом. Как мы можем помочь снегир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: Надо покормить его семенами шишек (дети раскладывают в мини – кормушку семе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ак же называется эта птичка с красной грудкой? (Снеги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 Раз, два, три…  полетели снеги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ири летят, крыльями машут (дети бегут медленно по кругу, машут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 на месте не сидится, завертелись, как волчок (Кружа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ыг- скок, прыг- скок! (прыжки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тели пообедать, (бегут медленно по кругу, машут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ругом лишь снег, да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, что им кормушку (руки сложить над головой дом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л добрый человек! (вытянуть руки вперед и улыбну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: Я слышу чей-то плач. Это плачут елочки – зеленые иголочки (подходит к елочке) </w:t>
      </w:r>
    </w:p>
    <w:p>
      <w:pPr>
        <w:pStyle w:val="Normal"/>
        <w:jc w:val="both"/>
        <w:rPr/>
      </w:pPr>
      <w:r>
        <w:rPr>
          <w:sz w:val="28"/>
          <w:szCs w:val="28"/>
        </w:rPr>
        <w:t>Елочка: (запись магнитофон) На улице мороз. Сильный ветер унес с моих веток теплую шубку из снега. Теперь  мне очень х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ак мы можем  согреть веточки? (укрыть одеялом, снегом). А где мы возьмем снег? Я предлагаю вам сделать снежинки и накрыть ими веточки у елок. Они и согреются. Проходите, выбираете форму для снежинки, которая вам понравится. Выбрали? Сейчас мы на нее будем наклеивать белые полоски (работают на столах – пуфики, обтянутые белой тканью с полосками – стилизация под березовые пен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чинают выполнять аппликацию – наклеивают полоски белого цвета на круги и шестигранники разного цвета на выбор. На них узоры из пятнышек и мазков помогают делать Снежинка, воспитатель и дети, которые быстрее других справились с заданием. Далее они на липучках приклеивают снежинки к веточкам елочек. Сначала у елочек  схематичное изображение лица грустное. Воспитатель обращает на это вним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: Теперь елочки наши укрыты снежинками. (Схематичное изображение лица меняется на весел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смотрите, наши елочки улыбаются. У них поменялось настроение. Какое оно стало?</w:t>
      </w:r>
    </w:p>
    <w:p>
      <w:pPr>
        <w:pStyle w:val="Normal"/>
        <w:jc w:val="both"/>
        <w:rPr/>
      </w:pPr>
      <w:r>
        <w:rPr>
          <w:sz w:val="28"/>
          <w:szCs w:val="28"/>
        </w:rPr>
        <w:t>В: И у нас с вами настроение стало веселым, мы сделали много добрых дел:  согрели елочек накормили зайчика и снегиря, помогли снежинке.</w:t>
      </w:r>
    </w:p>
    <w:p>
      <w:pPr>
        <w:pStyle w:val="Normal"/>
        <w:jc w:val="both"/>
        <w:rPr/>
      </w:pPr>
      <w:r>
        <w:rPr>
          <w:sz w:val="28"/>
          <w:szCs w:val="28"/>
        </w:rPr>
        <w:t>С: А я приглашаю вас на танец «Снежинки». (Снежинка танцует вместе с ними)</w:t>
      </w:r>
    </w:p>
    <w:p>
      <w:pPr>
        <w:pStyle w:val="Normal"/>
        <w:jc w:val="both"/>
        <w:rPr/>
      </w:pPr>
      <w:r>
        <w:rPr>
          <w:sz w:val="28"/>
          <w:szCs w:val="28"/>
        </w:rPr>
        <w:t>С: (шум вьюги). Поднялся ветер и мне пора улетать. На память  я оставляю вам волшебную снежинку. До свидания дети, спасибо вам з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акая снежинка красивая! Она не простая, там внутри что-то есть. Надо скорее возвращаться в детский сад и рассмотреть удивительную снежинку.  (Говорит волшебные слова). Вот мы и дома, раздеваемся (воображаемая ситуация). Посмотрим, какой секрет спрятан внутри (достает разрезные картинки). Нужно сложить их и посмотреть, что получится (карточки с изображением зайчика, снегиря, ел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c9">
    <w:name w:val="c0 c9"/>
    <w:basedOn w:val="Style11"/>
    <w:qFormat/>
    <w:rPr/>
  </w:style>
  <w:style w:type="character" w:styleId="C0c1">
    <w:name w:val="c0 c1"/>
    <w:basedOn w:val="Style11"/>
    <w:qFormat/>
    <w:rPr/>
  </w:style>
  <w:style w:type="character" w:styleId="C4c2">
    <w:name w:val="c4 c2"/>
    <w:basedOn w:val="Style11"/>
    <w:qFormat/>
    <w:rPr/>
  </w:style>
  <w:style w:type="character" w:styleId="C3">
    <w:name w:val="c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c4">
    <w:name w:val="c0 c4"/>
    <w:basedOn w:val="Style11"/>
    <w:qFormat/>
    <w:rPr/>
  </w:style>
  <w:style w:type="character" w:styleId="C0c3c2">
    <w:name w:val="c0 c3 c2"/>
    <w:basedOn w:val="Style11"/>
    <w:qFormat/>
    <w:rPr/>
  </w:style>
  <w:style w:type="character" w:styleId="C0c2">
    <w:name w:val="c0 c2"/>
    <w:basedOn w:val="Style11"/>
    <w:qFormat/>
    <w:rPr/>
  </w:style>
  <w:style w:type="character" w:styleId="C0c11">
    <w:name w:val="c0 c11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4c7">
    <w:name w:val="c4 c7"/>
    <w:basedOn w:val="Style11"/>
    <w:qFormat/>
    <w:rPr/>
  </w:style>
  <w:style w:type="character" w:styleId="C1c6">
    <w:name w:val="c1 c6"/>
    <w:basedOn w:val="Style11"/>
    <w:qFormat/>
    <w:rPr/>
  </w:style>
  <w:style w:type="character" w:styleId="C11c1">
    <w:name w:val="c11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36">
    <w:name w:val="c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43c59">
    <w:name w:val="c43 c5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43c49">
    <w:name w:val="c43 c4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9">
    <w:name w:val="c1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34">
    <w:name w:val="c3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1">
    <w:name w:val="c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4c33">
    <w:name w:val="c4 c3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5c13">
    <w:name w:val="c5 c1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3">
    <w:name w:val="c2 c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5:00Z</dcterms:created>
  <dc:creator>Администратор</dc:creator>
  <dc:description/>
  <cp:keywords/>
  <dc:language>en-US</dc:language>
  <cp:lastModifiedBy>владелец</cp:lastModifiedBy>
  <cp:lastPrinted>2017-02-01T17:12:00Z</cp:lastPrinted>
  <dcterms:modified xsi:type="dcterms:W3CDTF">2018-10-21T16:53:00Z</dcterms:modified>
  <cp:revision>36</cp:revision>
  <dc:subject/>
  <dc:title/>
</cp:coreProperties>
</file>